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Rezultati pismenog ispita iz predmeta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Principi ekonomije</w:t>
      </w:r>
    </w:p>
    <w:p>
      <w:pPr>
        <w:pStyle w:val="Normal"/>
        <w:jc w:val="center"/>
        <w:rPr/>
      </w:pPr>
      <w:r>
        <w:rPr>
          <w:sz w:val="36"/>
          <w:szCs w:val="36"/>
          <w:lang w:val="sr-Latn-CS"/>
        </w:rPr>
        <w:t>rađenog dana 10.02.2010</w:t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spit su položili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50"/>
        <w:gridCol w:w="3194"/>
        <w:gridCol w:w="540"/>
        <w:gridCol w:w="540"/>
        <w:gridCol w:w="540"/>
        <w:gridCol w:w="669"/>
        <w:gridCol w:w="563"/>
        <w:gridCol w:w="1216"/>
      </w:tblGrid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ndeks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CIJEN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05/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nežana Stank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1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nijela Mić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5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nja Sim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1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nja Stan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2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vijeta Stev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3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jana Obrad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3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ljana Ča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5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nja Todor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7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orica Prel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1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a Rist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8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nja Krsm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55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jana Đok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9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van Pej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7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a Mitr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6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ja Mijat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1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vena Tom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9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taša Obre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6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ca Filip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0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ran Vladisavlj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1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sna Đur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5/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co Gliš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2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ljana Rad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3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ar Jokič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8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tjana Krst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5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jan Anđel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3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eljana Pavl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4/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nica Mir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USMENI ISPIT SE POZIVAJU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?????? Dragana Ča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065/09 Sanja Stjepan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009/10 Tatjana Mark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045/10 Jovana Luč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076/10 Brankica Sar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083/10 Nina Pej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095/10 Aleksandra Jovič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096/10 Stana Simik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107/10 Ljilja Mark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133/10 Stojanka Milovan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135/10 Milan Stojanče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163/10 Danijela Toj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192/10 Neven Stojan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is ocena će se obaviti u petak, 11.02.2011.godine. Studenti su dužni da indekse dostave između 12 i 12:30 časova u kabinet asistenta Biljane Gajić (kabinet broj 27) a indekse mogu preuzeti po potpisivanju od strane profesora (posle 13 časov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udenti koji su pozvani na usmeni ispit i oni koji su svojevoljno odlučili da će odgovarati usmeno treba u 12:30 da se jave u kabinet asistenta da bi bili evidentirani i u 13 časova će ih profesor ispitat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kođe se u ovom terminu mogu pogledati radovi. Ukoliko niste u mogućnosti doći na upis obavezno pošaljite indeks po kolegama. Isto tako, studenti koji su prošli termin položili usmeno ispit a nisu im upisani bodovi u indeks neka se jave asistentu u periodu od 12 do 13 časova da kompletiramo evidenci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965" w:leader="none"/>
        </w:tabs>
        <w:rPr>
          <w:lang w:val="sr-Latn-CS"/>
        </w:rPr>
      </w:pPr>
      <w:r>
        <w:rPr>
          <w:lang w:val="sr-Latn-CS"/>
        </w:rPr>
        <w:tab/>
        <w:t xml:space="preserve">     Predmetni profes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175" w:leader="none"/>
        </w:tabs>
        <w:rPr>
          <w:lang w:val="sr-Latn-CS"/>
        </w:rPr>
      </w:pPr>
      <w:r>
        <w:rPr>
          <w:lang w:val="sr-Latn-CS"/>
        </w:rPr>
        <w:tab/>
        <w:t>Doc. dr Zoran Mastil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52:00Z</dcterms:created>
  <dc:creator>Korisnik</dc:creator>
  <dc:description/>
  <dc:language>en-US</dc:language>
  <cp:lastModifiedBy>Stanivuk</cp:lastModifiedBy>
  <dcterms:modified xsi:type="dcterms:W3CDTF">2011-02-10T14:52:00Z</dcterms:modified>
  <cp:revision>2</cp:revision>
  <dc:subject/>
  <dc:title>Rezultati pismenog ispita iz predmeta</dc:title>
</cp:coreProperties>
</file>